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219"/>
      <w:bookmarkEnd w:id="0"/>
      <w:r>
        <w:rPr>
          <w:rFonts w:cs="Times New Roman" w:ascii="Times New Roman" w:hAnsi="Times New Roman"/>
          <w:sz w:val="24"/>
          <w:szCs w:val="24"/>
        </w:rPr>
        <w:t>ЗАМЕЧАНИЯ И ПРЕДЛОЖЕНИЯ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оведением публичных консультаций по проекту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го правового акта, разработанного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м образования Ставрополь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Наименование органа исполнительной власти  Ставропольского края, органа местного самоуправления муниципального образования Ставропольского края, организации, вносящего (вносящей) замечания и предложения в связи с проведением публичных  консультаций по проекту нормативного правового акта, разработанному РТК Ставропольского края по(далее соответственно – проект акта, замечания и предложения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Наименование проекта ак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Срок, установленный министерством образования Ставропольского края для направления замечаний и предложений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Насколько корректно министерством образования Ставропольского края определены те факторы, которые обуславливают необходимость государственного вмешательства?</w:t>
            </w:r>
            <w:r>
              <w:rPr/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. Является ли выбранный вариант решения проблемы оптимальным (в том числе с точки зрения общественных выгод и издержек)? Существуют ли иные варианты достижения целей государственного регулирования?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. Какие, по Вашей оценке, группы субъектов предпринимательской и иной   деятельности затронет нормативное правовое регулирование, предлагаемое проектом акта?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Если Вы считаете, что какие-либо положения проекта акта негативно отразятся на субъектах предпринимательской деятельности, пожалуйста, укажите такие положения и оцените это влияние количественно (в денежных средствах или часах, потраченных на выполнение требований, и т.п.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I. Считаете ли Вы нормы проекта акта ясными и однозначными для понимания? Считаете ли Вы, что нормы проекта акта не соответствуют или противоречат иным действующим нормативным правовым актам? Укажите нормы и такие нормативные правовые акты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X. Какой переходный период необходим, по Вашему мнению, для вступления в силу проекта акта?                          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. Иные замечания и предложения по проекту акта.     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                   Подпись                        Расшифровка подпис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их лиц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38:00Z</dcterms:created>
  <dc:creator>Руденко Марина Сергеевна</dc:creator>
  <dc:description/>
  <cp:keywords/>
  <dc:language>en-US</dc:language>
  <cp:lastModifiedBy>Гарибянц Юлиана Юрьевна</cp:lastModifiedBy>
  <cp:lastPrinted>2014-10-15T09:15:00Z</cp:lastPrinted>
  <dcterms:modified xsi:type="dcterms:W3CDTF">2022-01-20T06:06:00Z</dcterms:modified>
  <cp:revision>5</cp:revision>
  <dc:subject/>
  <dc:title/>
</cp:coreProperties>
</file>